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22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Типографика және каллиграфия»</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Лаборатория*</w:t>
      </w:r>
    </w:p>
    <w:p>
      <w:pPr>
        <w:pStyle w:val="Normal"/>
        <w:jc w:val="center"/>
        <w:rPr/>
      </w:pPr>
      <w:r>
        <w:rPr>
          <w:b/>
          <w:lang w:val="kk-KZ"/>
        </w:rPr>
        <w:t xml:space="preserve">Пән </w:t>
      </w:r>
    </w:p>
    <w:p>
      <w:pPr>
        <w:pStyle w:val="Normal"/>
        <w:jc w:val="center"/>
        <w:rPr>
          <w:b/>
          <w:b/>
          <w:lang w:val="kk-KZ"/>
        </w:rPr>
      </w:pPr>
      <w:r>
        <w:rPr>
          <w:b/>
          <w:lang w:val="kk-KZ"/>
        </w:rPr>
        <w:t xml:space="preserve">«ДТП5102» - «Типографика және каллиграфия»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4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Типографика және каллиграфия»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en-US"/>
          </w:rPr>
          <w:t>beisen_196</w:t>
        </w:r>
        <w:r>
          <w:rPr>
            <w:rStyle w:val="InternetLink"/>
            <w:rFonts w:cs="Times New Roman CYR" w:ascii="Times New Roman CYR" w:hAnsi="Times New Roman CYR"/>
            <w:lang w:val="kk-KZ"/>
          </w:rPr>
          <w:t>@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Типографика және каллиграфия</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Типографика және каллиграфия</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Типографика және каллиграфияны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Типографика және каллиграфия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Типографика және каллиграфия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Типографика және каллиграфия</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Типографика және каллиграфия</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Дизайн - тұтас эстетикалық ортаны ұйымд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Дизайн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Типографика және каллиграфия туралы түсінік. Оның қазіргі қоғамның дамуындағы орны. Типографика және каллиграфияның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Типографика және каллиграфияның қазіргі қоғамның дамуындағы орны. Типографика және каллиграф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Типографика және каллиграфия өнерінің салалары. Типографика және каллиграфия өнерінің өндірістегі орны. Типографика және каллиграфия өнерінің мақсаты мен міндеттері. Өндірістік Типографика және каллиграфия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Типографика және каллиграфия өнерінің салалары. Өндірістік Типографика және каллиграфия.</w:t>
            </w:r>
          </w:p>
          <w:p>
            <w:pPr>
              <w:pStyle w:val="Normal"/>
              <w:jc w:val="both"/>
              <w:rPr>
                <w:lang w:val="kk-KZ"/>
              </w:rPr>
            </w:pPr>
            <w:r>
              <w:rPr>
                <w:b/>
                <w:lang w:val="kk-KZ"/>
              </w:rPr>
              <w:t>3 практикалық (зертханалық) сабақ.</w:t>
            </w:r>
            <w:r>
              <w:rPr>
                <w:lang w:val="kk-KZ"/>
              </w:rPr>
              <w:t xml:space="preserve"> Типографика және каллиграфияның бір саласы – мұқаба. Мұқаба түсінігі.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Дизайн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Типографика және каллиграфияның мақсаты мен міндеттері. Өндірістік Типографика және каллиграфияның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Типографика және каллиграфия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Қаріптік (шрифт.) композиция.</w:t>
            </w:r>
          </w:p>
          <w:p>
            <w:pPr>
              <w:pStyle w:val="Normal"/>
              <w:jc w:val="both"/>
              <w:rPr>
                <w:lang w:val="kk-KZ"/>
              </w:rPr>
            </w:pPr>
            <w:r>
              <w:rPr>
                <w:b/>
                <w:lang w:val="kk-KZ"/>
              </w:rPr>
              <w:t xml:space="preserve">5 практикалық (зертханалық) сабақ. </w:t>
            </w:r>
            <w:r>
              <w:rPr>
                <w:lang w:val="kk-KZ"/>
              </w:rPr>
              <w:t xml:space="preserve"> Қаріптік (шрифт.)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w:t>
            </w:r>
            <w:r>
              <w:rPr>
                <w:lang w:val="kk-KZ"/>
              </w:rPr>
              <w:t>Қаріптік (шрифт.)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w:t>
            </w:r>
            <w:r>
              <w:rPr>
                <w:lang w:val="kk-KZ"/>
              </w:rPr>
              <w:t xml:space="preserve"> Қаріптік (шрифт.) дизайн түрлері – жарнама дизайны, кітап дизайны т.б.</w:t>
            </w:r>
          </w:p>
          <w:p>
            <w:pPr>
              <w:pStyle w:val="Normal"/>
              <w:autoSpaceDE w:val="false"/>
              <w:jc w:val="both"/>
              <w:rPr>
                <w:lang w:val="kk-KZ"/>
              </w:rPr>
            </w:pPr>
            <w:r>
              <w:rPr>
                <w:b/>
                <w:lang w:val="kk-KZ"/>
              </w:rPr>
              <w:t xml:space="preserve">6 практикалық (зертханалық) сабақ. </w:t>
            </w:r>
            <w:r>
              <w:rPr>
                <w:lang w:val="kk-KZ"/>
              </w:rPr>
              <w:t>Қаріптік (шрифт.)  дизайн түрлері –кітап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Дизайнның бір саласы – БАҚ дизайны. БАҚ дизайнының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БАҚ дизайнының түрлері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p>
      <w:pPr>
        <w:pStyle w:val="Normal"/>
        <w:rPr>
          <w:vanish/>
        </w:rPr>
      </w:pPr>
      <w:r>
        <w:rPr>
          <w:vanish/>
        </w:rPr>
      </w:r>
    </w:p>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Дизайн - тұтас эстетикалық ортаны ұйымд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lang w:val="kk-KZ"/>
              </w:rPr>
              <w:t>Типографика және каллиграфияда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Типографика және каллиграфиядағы  композицияны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Плакат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Қаріптік (шрифт.) плакат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Дизайн терминд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 </w:t>
            </w:r>
            <w:r>
              <w:rPr>
                <w:bCs/>
                <w:lang w:val="kk-KZ"/>
              </w:rPr>
              <w:t xml:space="preserve">  </w:t>
            </w:r>
            <w:r>
              <w:rPr>
                <w:b/>
                <w:bCs/>
                <w:color w:val="000000"/>
                <w:lang w:val="kk-KZ" w:eastAsia="en-US"/>
              </w:rPr>
              <w:t xml:space="preserve"> </w:t>
            </w:r>
            <w:r>
              <w:rPr>
                <w:lang w:val="kk-KZ"/>
              </w:rPr>
              <w:t xml:space="preserve"> Кітап дизайныны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отодизайн</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ото дизайн.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color w:val="000000"/>
                <w:lang w:val="kk-KZ" w:eastAsia="en-US"/>
              </w:rPr>
              <w:t>Растрлы сүреттермен жұмыс</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Дизайн өнерін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Фото дизайнның дамуы.</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Титул, шмуцтитул, контртитул, авантитул диз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Дизайнның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Дизайн терминдері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Дизайн өнерінің қалыптасуы мен дамуы. Баухауз мектебі.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А.Ә. Рамазан</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lang w:eastAsia="zh-C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00:00Z</dcterms:created>
  <dc:creator>Коныр Мухатаевна</dc:creator>
  <dc:description/>
  <cp:keywords/>
  <dc:language>en-US</dc:language>
  <cp:lastModifiedBy>admin</cp:lastModifiedBy>
  <dcterms:modified xsi:type="dcterms:W3CDTF">2022-08-28T19:04:00Z</dcterms:modified>
  <cp:revision>5</cp:revision>
  <dc:subject/>
  <dc:title/>
</cp:coreProperties>
</file>